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省交通质监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双随机一公开计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部门：海南省交通工程质量监督管理局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81"/>
        <w:gridCol w:w="2662"/>
        <w:gridCol w:w="2382"/>
        <w:gridCol w:w="2043"/>
        <w:gridCol w:w="2194"/>
        <w:gridCol w:w="2056"/>
      </w:tblGrid>
      <w:tr>
        <w:trPr>
          <w:trHeight w:val="5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计划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任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事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对象范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抽查时间</w:t>
            </w:r>
          </w:p>
        </w:tc>
      </w:tr>
      <w:tr>
        <w:trPr>
          <w:trHeight w:val="118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建公路项目双随机一公开检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基工程、路面工程、桥梁工程、隧道工程、交通安全设施、原材料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安全管理行为、施工工艺及现场安全、工程实体及原材料抽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建公路监督项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今年已经检查过的项目不再参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抽查比例随我局《随机抽查市场主体名录库》更新调整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4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局在监水运项目双随机一公开检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码头工程、港池工程、航道工程、防波堤工程、护岸工程、堆场道路工程、原材料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质量安全管理行为、施工工艺及现场安全、工程实体质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局在监水运项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抽查比例随我局《随机抽查市场主体名录库》更新调整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7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“双随机一公开”检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次随机抽查本省注册的试验检测机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；在建公路水运监督项目一个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地试验室人员情况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管理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环境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记录、报告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测从业行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省注册的试验检测机构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在建公路水运监督项目的工地试验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抽查比例随我局《随机抽查市场主体名录库》更新调整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84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单位“双随机一公开”检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履约情况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合同履行情况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理抽检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质量安全监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建公路水运监督项目的监理机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抽查比例随我局《随机抽查市场主体名录库》更新调整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22-01-04T11:23:00Z</cp:lastPrinted>
  <dcterms:modified xsi:type="dcterms:W3CDTF">2022-03-01T02:06:49Z</dcterms:modified>
  <cp:revision>1</cp:revision>
  <dc:subject/>
  <dc:title> 2020年双随机一公开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