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eastAsia="zh-CN"/>
        </w:rPr>
        <w:t>行政强制执行流程</w: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86" w:leader="none"/>
        </w:tabs>
        <w:bidi w:val="0"/>
        <w:jc w:val="left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42240</wp:posOffset>
            </wp:positionV>
            <wp:extent cx="5193665" cy="5268595"/>
            <wp:effectExtent l="0" t="0" r="0" b="0"/>
            <wp:wrapSquare wrapText="bothSides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11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