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  <w:lang w:eastAsia="zh-CN"/>
        </w:rPr>
        <w:t>行政强制措施流程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0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0"/>
          <w:lang w:eastAsia="zh-CN"/>
        </w:rPr>
        <w:drawing>
          <wp:inline distT="0" distB="0" distL="0" distR="0">
            <wp:extent cx="5834380" cy="705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7-1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