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  <w:lang w:eastAsia="zh-CN"/>
        </w:rPr>
        <w:t>行政检查流程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0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596900</wp:posOffset>
            </wp:positionV>
            <wp:extent cx="5815330" cy="7669530"/>
            <wp:effectExtent l="0" t="0" r="0" b="0"/>
            <wp:wrapSquare wrapText="bothSides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18T11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